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Free morning after pill for women in North Yorkshire aged 13 to 24</w:t>
      </w:r>
    </w:p>
    <w:p>
      <w:pPr>
        <w:pStyle w:val="Normal"/>
        <w:spacing w:before="0" w:after="120"/>
        <w:rPr/>
      </w:pPr>
      <w:r>
        <w:rPr/>
        <w:t>Below is a list of pharmacies where you can access this service</w:t>
      </w:r>
    </w:p>
    <w:tbl>
      <w:tblPr>
        <w:tblW w:w="15364" w:type="dxa"/>
        <w:jc w:val="left"/>
        <w:tblInd w:w="-2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834"/>
        <w:gridCol w:w="2274"/>
        <w:gridCol w:w="3329"/>
        <w:gridCol w:w="3759"/>
        <w:gridCol w:w="1609"/>
        <w:gridCol w:w="1559"/>
      </w:tblGrid>
      <w:tr>
        <w:trPr>
          <w:tblHeader w:val="true"/>
          <w:trHeight w:val="315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rea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harmacy Nam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st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el No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ven and Harrogat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ha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in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2 7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4 261733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r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704510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 Cambridge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1R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6643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s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bray Square Medical Practi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6502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Leed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8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7164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Road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King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3 52207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King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0459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 (Sainsbury’s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herby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8Q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851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Knaresborough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7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420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drug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Nidderdale Hous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Cambridg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1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0354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Pharmacy (Harrogate Kingswood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Wetherby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7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565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ll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Cold Bath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0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0448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res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5 0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6530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y Lewis Pharmacy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rket Place, Masha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4D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8925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est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2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0210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y Lewis Pharmacy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Nort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1D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0203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Newmarket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23 2J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6 79353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Caroline Squa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23 1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56 79276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be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a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7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316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bleton and Richmondshir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a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rth En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8 1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7 42287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a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lan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North End,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8 1A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7 42283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erick Garris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rincess 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9 3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83430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erick Villa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llag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10 7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1075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Ay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s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9  6B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2 722254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bur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Langhorn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8 5B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9 622160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04 High Street, Northallerto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7 8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 772800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 Plc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bray House Surgery, Malpa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7 8F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 772029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ughbridg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7 8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 776727</w:t>
            </w:r>
          </w:p>
        </w:tc>
      </w:tr>
      <w:tr>
        <w:trPr>
          <w:trHeight w:val="368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mon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10 4P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23 32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mon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horn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ing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10 4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2323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es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9 5D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2 71020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borough Whitby Ryed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Ay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Chemist Lt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Main Street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3 9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86358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 Murray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9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1326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urray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9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1322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Belle Vue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9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1310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man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 Bridlington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)J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89042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bymoorsid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ler's Chemist Limite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62 6D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1 43122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 Wheel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7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3 69262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cham Pharmacy (Derwent Surgery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on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9R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 69238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oyds Pharmacy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7L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 69204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cham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Commercial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9H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 69326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Gladston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7B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097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Falsgrav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5E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11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Ramshill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2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6003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wcliff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Wreyfield Driv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6N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7466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 Westboroug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1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"/>
              </w:rPr>
              <w:t>0172337445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York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2N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6515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High Street, Eastfield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3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58224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Scalby Road, Newb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6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07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Aberdeen Wal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1X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1903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 (Sainsbury’s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grave Road, Gallows Clos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5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0761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North Marin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7P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556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stead Pharmacy (Kelisdar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rthleas Shop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6J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613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borough Delivery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mshill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2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79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ton-le-Da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ckside Pharmacy) Malton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8 7R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1 47696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Baxter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1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221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kinner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3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208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he Parad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3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218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unt Farm Clos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2 4H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308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lan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vaulx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1S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47 60099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by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holm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8 4Q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7 21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by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Post Office, York Road, Barlb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8 5J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7 707840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burn In Elm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Finkle Hil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25 6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7 6823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il 2017</w:t>
      </w:r>
    </w:p>
    <w:sectPr>
      <w:type w:val="nextPage"/>
      <w:pgSz w:orient="landscape" w:w="16838" w:h="11906"/>
      <w:pgMar w:left="907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EAD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27:00Z</dcterms:created>
  <dc:creator>jacqui.fox</dc:creator>
  <dc:description/>
  <dc:language>en-US</dc:language>
  <cp:lastModifiedBy>Hare, Liz</cp:lastModifiedBy>
  <cp:lastPrinted>2015-07-08T09:44:00Z</cp:lastPrinted>
  <dcterms:modified xsi:type="dcterms:W3CDTF">2017-05-09T16:27:00Z</dcterms:modified>
  <cp:revision>2</cp:revision>
  <dc:subject/>
  <dc:title>Free morning after pill for women in North Yorkshire aged 14 to 24</dc:title>
</cp:coreProperties>
</file>